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0490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8.7pt;mso-position-vertical-relative:text;margin-left:100.9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ที่</w:t>
            </w:r>
            <w:r>
              <w:rPr>
                <w:rFonts w:eastAsia="Calibri" w:cs="Angsana New" w:ascii="Angsana New" w:hAnsi="Angsana New"/>
                <w:b/>
                <w:bCs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Date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6210</wp:posOffset>
                      </wp:positionV>
                      <wp:extent cx="371475" cy="304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3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0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2:00Z</dcterms:modified>
  <cp:revision>25</cp:revision>
  <dc:subject/>
  <dc:title/>
</cp:coreProperties>
</file>