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"/>
        <w:gridCol w:w="220"/>
        <w:gridCol w:w="574"/>
        <w:gridCol w:w="56"/>
        <w:gridCol w:w="247"/>
        <w:gridCol w:w="847"/>
        <w:gridCol w:w="380"/>
        <w:gridCol w:w="303"/>
        <w:gridCol w:w="417"/>
        <w:gridCol w:w="1260"/>
        <w:gridCol w:w="1071"/>
        <w:gridCol w:w="1269"/>
        <w:gridCol w:w="810"/>
        <w:gridCol w:w="450"/>
        <w:gridCol w:w="180"/>
        <w:gridCol w:w="450"/>
        <w:gridCol w:w="1247"/>
      </w:tblGrid>
      <w:tr>
        <w:trPr>
          <w:trHeight w:val="773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INDIGO PEARL</w:t>
            </w:r>
          </w:p>
        </w:tc>
      </w:tr>
      <w:tr>
        <w:trPr>
          <w:trHeight w:val="260" w:hRule="atLeast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ERSONNEL ACTION FORM</w:t>
            </w:r>
          </w:p>
        </w:tc>
      </w:tr>
      <w:tr>
        <w:trPr>
          <w:trHeight w:val="900" w:hRule="atLeast"/>
        </w:trPr>
        <w:tc>
          <w:tcPr>
            <w:tcW w:w="1091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ACTION :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instrText xml:space="preserve"> MERGEFIELD Action </w:instrText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t>PROMOTION</w:t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620" w:hRule="atLeast"/>
        </w:trPr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AME: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Initial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Ms.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F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Siriarmorn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L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Phet-arwut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MPLOYEE NO.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52537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710" w:hRule="atLeast"/>
        </w:trPr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HIRING DATE :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November-25-2011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EVEL : 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Cmb3Name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Manager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620" w:hRule="atLeast"/>
        </w:trPr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PARTMENT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SITION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ALARY</w:t>
            </w:r>
          </w:p>
        </w:tc>
      </w:tr>
      <w:tr>
        <w:trPr>
          <w:trHeight w:val="8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FROM : 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Dec_TransForm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Pos_TransForm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Assistant Purchasing Manager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OldSalary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30000.00 THB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80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O :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Dec_TransTo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Pos_TransTo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Purchasing Manager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NewSalary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33000.00 THB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1160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EFFCTIVE DATE :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TransferDate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March-01-2012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1070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REMARKS : </w:t>
            </w:r>
            <w:r>
              <w:rPr>
                <w:rFonts w:eastAsia="Calibri"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rial" w:ascii="Arial" w:hAnsi="Arial"/>
              </w:rPr>
              <w:instrText xml:space="preserve"> MERGEFIELD Remark </w:instrTex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eastAsia="Calibri" w:cs="Arial" w:ascii="Arial" w:hAnsi="Arial"/>
              </w:rPr>
              <w:t>Promotion</w:t>
            </w:r>
            <w:r>
              <w:rPr>
                <w:sz w:val="24"/>
                <w:szCs w:val="24"/>
                <w:rFonts w:eastAsia="Calibri" w:cs="Arial" w:ascii="Arial" w:hAnsi="Arial"/>
              </w:rPr>
              <w:fldChar w:fldCharType="end"/>
            </w:r>
          </w:p>
        </w:tc>
      </w:tr>
      <w:tr>
        <w:trPr>
          <w:trHeight w:val="908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CKNOWLEDGE BY 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4785</wp:posOffset>
                      </wp:positionV>
                      <wp:extent cx="334835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4.5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13360</wp:posOffset>
                      </wp:positionV>
                      <wp:extent cx="3035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16.8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EMPLOYEE   SIGNATURE    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265</wp:posOffset>
                      </wp:positionV>
                      <wp:extent cx="285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6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3995</wp:posOffset>
                      </wp:positionV>
                      <wp:extent cx="295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5pt;margin-top:16.8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PPROVED BY :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UMAN RESOURCES DIRECTOR</w: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INANCIAL CONTROLLER</w:t>
            </w:r>
          </w:p>
        </w:tc>
      </w:tr>
      <w:tr>
        <w:trPr>
          <w:trHeight w:val="107" w:hRule="atLeast"/>
        </w:trPr>
        <w:tc>
          <w:tcPr>
            <w:tcW w:w="19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56210</wp:posOffset>
                      </wp:positionV>
                      <wp:extent cx="762000" cy="8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DATE   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6210</wp:posOffset>
                      </wp:positionV>
                      <wp:extent cx="847725" cy="38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/  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56210</wp:posOffset>
                      </wp:positionV>
                      <wp:extent cx="839470" cy="38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/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56210</wp:posOffset>
                      </wp:positionV>
                      <wp:extent cx="798830" cy="31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12.3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DATE 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5735</wp:posOffset>
                      </wp:positionV>
                      <wp:extent cx="781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65735</wp:posOffset>
                      </wp:positionV>
                      <wp:extent cx="8464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8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3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PARTMENT HEAD</w: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GENERAL MANAGER</w:t>
            </w:r>
          </w:p>
        </w:tc>
      </w:tr>
      <w:tr>
        <w:trPr>
          <w:trHeight w:val="270" w:hRule="atLeast"/>
        </w:trPr>
        <w:tc>
          <w:tcPr>
            <w:tcW w:w="19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65735</wp:posOffset>
                      </wp:positionV>
                      <wp:extent cx="762000" cy="50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DATE 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/ 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65735</wp:posOffset>
                      </wp:positionV>
                      <wp:extent cx="791845" cy="6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5735</wp:posOffset>
                      </wp:positionV>
                      <wp:extent cx="781050" cy="25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85pt;margin-top:13.0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/                               </w:t>
            </w:r>
          </w:p>
        </w:tc>
        <w:tc>
          <w:tcPr>
            <w:tcW w:w="16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68275</wp:posOffset>
                      </wp:positionV>
                      <wp:extent cx="855980" cy="19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3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4"/>
                <w:szCs w:val="24"/>
              </w:rPr>
              <w:t>/</w:t>
            </w:r>
          </w:p>
        </w:tc>
      </w:tr>
      <w:tr>
        <w:trPr>
          <w:trHeight w:val="80" w:hRule="atLeast"/>
        </w:trPr>
        <w:tc>
          <w:tcPr>
            <w:tcW w:w="543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-3810</wp:posOffset>
                      </wp:positionV>
                      <wp:extent cx="828675" cy="1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0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-5715</wp:posOffset>
                      </wp:positionV>
                      <wp:extent cx="762000" cy="12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0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483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  <w:lang w:eastAsia="ja-JP"/>
    </w:rPr>
  </w:style>
  <w:style w:type="character" w:styleId="FooterChar">
    <w:name w:val="Footer Char"/>
    <w:qFormat/>
    <w:rPr>
      <w:rFonts w:cs="Cordia New"/>
      <w:sz w:val="28"/>
      <w:szCs w:val="35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aoyjai</cp:lastModifiedBy>
  <dcterms:modified xsi:type="dcterms:W3CDTF">2012-03-07T04:38:00Z</dcterms:modified>
  <cp:revision>66</cp:revision>
  <dc:subject/>
  <dc:title/>
</cp:coreProperties>
</file>