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2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นโยบายคุ้มครองข้อมูลส่วนบุคคลของพนักงาน </w:t>
      </w:r>
    </w:p>
    <w:p>
      <w:pPr>
        <w:pStyle w:val="Normal"/>
        <w:spacing w:lineRule="atLeast" w:line="32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นโยบาย และขอบเขต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โยบายคุ้มครองข้อมูลส่วนบุคคลของพนักงาน ฉบับนี้ จัดทำขึ้นตามข้อกำหนดของพระราชบัญญัติคุ้มครองข้อมูลส่วนบุคคล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62 </w:t>
      </w:r>
      <w:r>
        <w:rPr>
          <w:rFonts w:ascii="Browallia New" w:hAnsi="Browallia New" w:cs="Browallia New"/>
        </w:rPr>
        <w:t xml:space="preserve">และใช้บังคับใช้กับบริษัท เพื่อให้ทราบและเข้าใจถึงวิธีเก็บรวบรวม ใช้ การเปิดเผย และการเก็บรักษาข้อมูลส่วนบุคคลของพนักงาน โดยมีฝ่ายทรัพยากรบุคคลเป็นผู้กำกับดูแลและติดตามให้ปฎิบัติตามนโยบายนี้โดยเคร่งครัดต่อไป 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ำจำกัดความ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” หมายถึง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นิติบุคคล บริษัทจำกัด ห้างหุ้นส่วนจำกัด บริษัทมหาชนจำกัด หรือนิติบุคคลที่แต่งตั้งอย่างถูกต้องตามกฎหมาย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พนักงาน” หมายถึง พนักงานประจำ พนักงานสัญญาจ้าง รวมถึงพนักงานที่ยังทดลองงาน</w:t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  <w:color w:val="000000"/>
          <w:lang w:val="en-GB"/>
        </w:rPr>
      </w:pPr>
      <w:r>
        <w:rPr>
          <w:rFonts w:cs="Browallia New" w:ascii="Browallia New" w:hAnsi="Browallia New"/>
          <w:color w:val="000000"/>
          <w:lang w:val="en-GB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ข้อมูลที่จัดเก็บ </w:t>
      </w:r>
    </w:p>
    <w:p>
      <w:pPr>
        <w:pStyle w:val="Defaul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จะจัดเก็บข้อมูลส่วนบุคคลของพนักงาน ดังนี้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ที่อยู่ วันเดือนปีเกิด เพศ สัญชาติ ศาสนา ช่องทางติดต่อ เช่น หมายเลขโทรศัพท์ อีเมล์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2 </w:t>
      </w:r>
      <w:r>
        <w:rPr>
          <w:rFonts w:ascii="Browallia New" w:hAnsi="Browallia New" w:cs="Browallia New"/>
          <w:sz w:val="28"/>
          <w:sz w:val="28"/>
          <w:szCs w:val="28"/>
        </w:rPr>
        <w:t>ประวัติการศึกษา ประวัติการทำงาน ประกอบด้วย วันเริ่ม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้นสุดการทำงาน ชื่อนายจ้า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จ้าง ค่าตอบแทนอื่น โบนัส สวัสดิการที่พนักงานได้รับ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บัญชีธนาคาร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ภาพสมรส รายละเอียดของคู่สมรสและบุต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ื่อ อายุ เพศ สถานที่ติดต่อ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ชื่อบิด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รดา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วัติอาชญากรรม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มาปฎิบัติง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วัน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เวลาทำงาน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ลาประเภทต่างๆ และเหตุผลในการลา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ดำเนินการทางวินัยที่พนักงานมีส่วนเกี่ยวข้อง รวมถึงการลงโทษและการร้องทุกข์ของพนักงา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การปฎิบัติงานประจำปี ประวัติการฝึกอบรม และเอกสารที่เกี่ยวข้อ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มูลสุขภาพ การตรวจสุขภาพ ประวัติการรักษาพยาบา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1 </w:t>
      </w:r>
      <w:r>
        <w:rPr>
          <w:rFonts w:ascii="Browallia New" w:hAnsi="Browallia New" w:cs="Browallia New"/>
          <w:sz w:val="28"/>
          <w:sz w:val="28"/>
          <w:szCs w:val="28"/>
        </w:rPr>
        <w:t>รูปถ่าย และภาพเคลื่อนไหว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 จัดเก็บข้อมูลส่วนบุคคลของบุคคลที่สามที่เกี่ยวข้องกับพนักงาน เช่น ชื่อบิดามารดา คู่สมรส และบุตร เพื่อประโยชน์ในการจัดสวัสดิการของบริษัทฯ บางประเภท ที่รวมถึงครอบครัวของพนักงาน เช่น การประกันสุขภาพ ค่าเล่าเรียนบุตร </w:t>
      </w:r>
    </w:p>
    <w:p>
      <w:pPr>
        <w:pStyle w:val="Default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บริษัทฯอาจจัดเก็บข้อมูลส่วนบุคคลของพนักงานในรูปแบบต่างๆ รวมทั้งการทดสอบผ่านระบบออนไลน์</w:t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4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ตถุประสงค์ในการจัดเก็บข้อมูลส่วนบุคคลของพนักงา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4.1 </w:t>
      </w:r>
      <w:r>
        <w:rPr>
          <w:rFonts w:ascii="Browallia New" w:hAnsi="Browallia New" w:cs="Browallia New"/>
          <w:sz w:val="28"/>
          <w:sz w:val="28"/>
          <w:szCs w:val="28"/>
        </w:rPr>
        <w:t>บริษัทฯ จะดำเนินการเก็บรวบรวม ใช้ หรือเปิดเผยข้อมูลส่วนบุคคลของพนักงาน เพื่อประโยชน์ในการบริหารจัดการทรัพยากรบุคคล ตามขั้นตอนการดำเนินการบริหารทรัพยากรบุคคล ตามกฎหมายที่เกี่ยวข้อง และตามนโยบายการบริหารจัดการของฝ่ายบริหาร ทั้งนี้ หากบริษัทฯมีการเปลี่ยนแปลงวัตถุประสงค์ของการดำเนินการใดๆเกี่ยวกับข้อมูลของพนักงาน บริษัทฯจะแจ้งให้พนักงานซึ่งเป็นเจ้าของข้อมูลส่วนบุคคลทราบภายในระยะเวลาอันสมควร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4.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กจากนี้ บริษัทฯ จะดำเนินการเก็บรวบรวม ใช้ หรือเปิดเผยข้อมูลส่วนบุคคลของบุคคลที่สาม ที่เกี่ยวข้องกับพนักงานหรือผู้สมัครเฉพาะ เพื่อประโยชน์ในการจัดสวัสดิการให้แก่ครอบครัวของพนักงานดังที่ระบุในข้อ </w:t>
      </w:r>
      <w:r>
        <w:rPr>
          <w:rFonts w:cs="Browallia New" w:ascii="Browallia New" w:hAnsi="Browallia New"/>
          <w:sz w:val="28"/>
          <w:szCs w:val="28"/>
        </w:rPr>
        <w:t xml:space="preserve">3.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ที่กล่าวแล้วข้างต้น </w:t>
      </w:r>
    </w:p>
    <w:p>
      <w:pPr>
        <w:pStyle w:val="Default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5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มีสิทธิ์เข้าถึงข้อมูลส่วนบุคคลของพนักงาน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พนักงานทุกคนได้ส่งมอบข้อมูลส่วนบุคคลให้กับบริษัทฯ โดยให้ความยินยอมแก่บริษัทฯที่จะให้บริษัทฯส่งต่อ จัดเก็บหรือดำเนินการต่างๆ ที่เกี่ยวข้อง ข้อมูลส่วนบุคคลของพนักงานจะถูกใช้ภายในหน่วยงานต่างๆ ของบริษัทฯ เช่น ภายในฝ่ายทรัพยากรบุคคล ผู้บังคับบัญชาต้นสังกัดของพนักงาน ผู้อำนวยการฝ่ายต่างๆที่เกี่ยวข้อง รวมถึงฝ่ายเทคโนโลยีสารสนเทศของบริษัทฯด้วย ทั้งนี้ เท่าที่จำเป็นและสอดคล้องกับวัตถุประสงค์ในการจัดเก็บข้อมูลส่วนบุคคลของพนักงานดังที่กล่าวแล้วข้างต้น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6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ส่งหรือโอนข้อมูลส่วนบุคคลให้กับบุคคลที่สาม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อาจส่งข้อมูลส่วนบุคคลของพนักงานให้กับหน่วยงานภายนอกเพื่อดำเนินการกระบวนการต่างๆ ในนามบริษัทฯ เช่น การจัดทำเงินเดือน ประกันสังคม ประกันชีวิต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ุขภาพ สถาบันการเงินที่มีข้อตกลง กรมสรรพากร และ กรมพัฒนาฝีมือแรงงาน ตลอดจนตามคำสั่งของหน่ายงานรัฐที่เกี่ยวข้อง เป็นต้น 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7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ระยะเวลาในการเก็บรักษาข้อมูลส่วนบุคคล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บริษัทฯจะเก็บข้อมูลส่วนบุคคลของพนักงานตลอดระยะเวลาการจ้างงาน และหลังการพ้นสภาพการเป็นพนักงาน บริษัทฯจะยังคงเก็บข้อมูลส่วนบุคคลของพนักงานตามระยะเวลาที่กฎหมายที่เกี่ยวข้องได้กำหนดไว้</w:t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color w:val="000000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</w:rPr>
        <w:t>การรักษาความปลอดภัยสำหรับข้อมูลส่วนบุคคล</w:t>
      </w:r>
    </w:p>
    <w:p>
      <w:pPr>
        <w:pStyle w:val="Default"/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8.1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ประโยชน์ในการรักษาความลับและความปลอดภัยสำหรับข้อมูลส่วนบุคคลของพนักงาน บริษัทฯได้รับการรับรองด้านการรักษาความปลอดภัยของระบบบสารสนเทศตามมาตรฐานสาก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8.2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ได้กำหนดวิธีการเข้ารหัสที่ปลอดภัยสำหรับข้อมูลส่วนบุคคลของพนักงาน บริษัทฯจึงได้กำหนดวิธีการภายในหน่วยงานเพื่อกำหนดสิทธิในการเข้าถึงหรือใช้ข้อมูลส่วนบุคคลของพนักงานและเพื่อรักษาความลับและความปลอดภัยของข้อมูลที่มีความอ่อนไหว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9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ิทธิของพนักงาน </w:t>
      </w:r>
    </w:p>
    <w:p>
      <w:pPr>
        <w:pStyle w:val="Defaul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สิทธิของพนักงาน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จ้าของข้อมูลส่วนบุคคล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ตามพระราชบัญญัติคุ้มครองข้อมูลส่วนบุคคล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6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ดังนี้ </w:t>
      </w:r>
    </w:p>
    <w:p>
      <w:pPr>
        <w:pStyle w:val="Default"/>
        <w:numPr>
          <w:ilvl w:val="0"/>
          <w:numId w:val="1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1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้า ถอนความยินยอมในการใช้ข้อมูลส่วนบุคคลของพนักงาน โดยการถอนความยินยอมดังกล่าวไม่ส่งผลกระทบต่อการเก็บรวบรวม ใช้ หรือเปิดเผยข้อมูลส่วนบุคคลของพนักงานที่พนักงานได้ให้ความยินยอมไปแล้ว ในกรณีที่การถอนความยินยอมส่งผลกระทบต่อพนักงานในเรื่องใด บริษัทฯจะแจ้งให้พนักงานทราบถึงผลกระทบจากการถอนความยินยอมนั้น </w:t>
      </w:r>
    </w:p>
    <w:p>
      <w:pPr>
        <w:pStyle w:val="Default"/>
        <w:numPr>
          <w:ilvl w:val="0"/>
          <w:numId w:val="1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เข้าถึงและขอรับสำเนาข้อมูลส่วนบุคคลของพนักงานซึ่งอยู่ในความรับผิดชอบของบริษัทฯ หรือขอให้เปิดเผยถึงการได้มาซึ่งข้อมูลส่วนบุคคลดังกล่าวที่พนักงานไม่ได้ให้ความยินยอม </w:t>
      </w:r>
    </w:p>
    <w:p>
      <w:pPr>
        <w:pStyle w:val="Default"/>
        <w:numPr>
          <w:ilvl w:val="0"/>
          <w:numId w:val="1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รับข้อมูลส่วนบุคคลที่เกี่ยวกับตนจากบริษัทฯได้ ในกรณีที่บริษัทฯได้ทำให้ข้อมูลส่วนบุคคลของพนักงานอยู่ในรูปแบบที่สามารถอ่านหรือใช้งานโดยทั่วไปได้โดยเครื่องมือหรืออุปกรณ์ที่ทำงานได้โดยอัตโนมัติและสามารถใช้หรือเปิดเผยข้อมูลส่วนบุคคลได้ด้วยวิธีการอัตโนมัติ </w:t>
      </w:r>
    </w:p>
    <w:p>
      <w:pPr>
        <w:pStyle w:val="Defaul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คัดค้านการเก็บรวบรวม ใช้ หรือเปิดเผยข้อมูลส่วนบุคคลที่เกี่ยวกับต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ข้อมูลส่วนบุคคลที่เก็บรวบรวมได้โดยได้รับการยกเว้นไม่ต้องขอความยินยอมตามมาตรา </w:t>
      </w:r>
      <w:r>
        <w:rPr>
          <w:rFonts w:cs="Browallia New" w:ascii="Browallia New" w:hAnsi="Browallia New"/>
          <w:sz w:val="28"/>
          <w:szCs w:val="28"/>
        </w:rPr>
        <w:t xml:space="preserve">24 (4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(5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้นแต่บริษัทฯพิสูจน์ได้ว่า </w:t>
      </w:r>
    </w:p>
    <w:p>
      <w:pPr>
        <w:pStyle w:val="Default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ก็บรวบรวม ใช้ หรือเปิดเผยข้อมูลส่วนบุคคลนั้น บริษัทฯได้แสดงให้เห็นถึงเหตุอันชอบด้วยกฎหมายที่สาคัญยิ่งกว่า </w:t>
      </w:r>
    </w:p>
    <w:p>
      <w:pPr>
        <w:pStyle w:val="Default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ก็บรวบรวม ใช้ หรือเปิดเผยข้อมูลส่วนบุคคลนั้น เป็นไปเพื่อก่อตั้งสิทธิเรียกร้องตามกฎหมาย การปฎิบัติตามหรือการใช้สิทธิเรียกร้องตามกฎหมาย หรือการยกขึ้นต่อสู้สิทธิเรียกร้องตามกฎหมาย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การเก็บรวบรวม ใช้ หรือเปิดเผยข้อมูลส่วนบุคคลเพื่อวัตถุประสงค์เกี่ยวกับการตลาดแบบตร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การเก็บรวบรวม ใช้ หรือเปิดเผยข้อมูลส่วนบุคคลเพื่อวัตถุประสงค์เกี่ยวกับการศึกษาวิจัยทางวิทยาศาสตร์ ประวัติศาสตร์ หรือสถิติ เว้นแต่เป็นการจำเป็นเพื่อการดำเนินภารกิจเพื่อประโยชน์สาธารณะของบริษัทฯ </w:t>
      </w:r>
    </w:p>
    <w:p>
      <w:pPr>
        <w:pStyle w:val="Defaul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ให้บริษัทฯดำเนินการลบหรือทำลาย หรือทำให้ข้อมูลส่วนบุคคลเป็นข้อมูลที่ไม่สามารถระบุตัวบุคคลที่เป็นเจ้าของข้อมูลส่วนบุคคลได้ ในกรณีดังต่อไปนี้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ข้อมูลส่วนบุคคลหมดความจำเป็นในการเก็บรักษาไว้ตามวัตถุประสงค์ในการเก็บรวบรวม ใช้ หรือเปิดเผยข้อมูลส่วนบุคค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จ้าของข้อมูลส่วนบุคคลถอนความยินยอมในการเก็บรวบรวม ใช้ หรือเปิดเผยข้อมูลส่วนบุคคลและบริษัทฯไม่มีอำนาจตามกฎหมายที่จะเก็บรวบรวม ใช้ หรือเปิดเผยข้อมูลส่วนบุคคลนั้นได้ต่อไป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จ้าของข้อมูลส่วนบุคคลคัดค้านการเก็บรวบรวม ใช้ หรือเปิดเผยข้อมูลส่วนบุคคลตามมาตรา </w:t>
      </w:r>
      <w:r>
        <w:rPr>
          <w:rFonts w:cs="Browallia New" w:ascii="Browallia New" w:hAnsi="Browallia New"/>
          <w:sz w:val="28"/>
          <w:szCs w:val="28"/>
        </w:rPr>
        <w:t xml:space="preserve">32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บริษัทฯไม่อาจปฎิเสธคำขอตามมาตรา </w:t>
      </w:r>
      <w:r>
        <w:rPr>
          <w:rFonts w:cs="Browallia New" w:ascii="Browallia New" w:hAnsi="Browallia New"/>
          <w:sz w:val="28"/>
          <w:szCs w:val="28"/>
        </w:rPr>
        <w:t>32 (1) (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หรือเป็นการคัดค้านตามมาตรา </w:t>
      </w:r>
      <w:r>
        <w:rPr>
          <w:rFonts w:cs="Browallia New" w:ascii="Browallia New" w:hAnsi="Browallia New"/>
          <w:sz w:val="28"/>
          <w:szCs w:val="28"/>
        </w:rPr>
        <w:t xml:space="preserve">32 (2)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(4) </w:t>
      </w:r>
      <w:r>
        <w:rPr>
          <w:rFonts w:ascii="Browallia New" w:hAnsi="Browallia New" w:cs="Browallia New"/>
          <w:color w:val="000000"/>
        </w:rPr>
        <w:t>เมื่อข้อมูลส่วนบุคคลได้ถูกเก็บ รวบรวม ใช้ หรือเปิดเผยโดยไม่ชอบด้วยกฎหมาย</w:t>
      </w:r>
    </w:p>
    <w:p>
      <w:pPr>
        <w:pStyle w:val="Normal"/>
        <w:spacing w:lineRule="atLeast" w:line="320"/>
        <w:ind w:firstLine="7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tLeast" w:line="320"/>
        <w:ind w:firstLine="7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 ได้อ่านและทำความเข้าใจกับนโยบายคุ้มครองข้อมูลส่วนบุคคลของพนักงานตามข้อ </w:t>
      </w:r>
      <w:r>
        <w:rPr>
          <w:rFonts w:cs="Browallia New" w:ascii="Browallia New" w:hAnsi="Browallia New"/>
          <w:sz w:val="28"/>
          <w:szCs w:val="28"/>
        </w:rPr>
        <w:t xml:space="preserve">1-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 และยินยอมให้บริษัทฯ ทำการ เก็บรวบรวม ใช้ เปิดเผยข้อมูลส่วนบุคคลของข้าพเจ้าตามวัตถุประสงค์การจัดเก็บข้อมูลส่วนบุคคลของพนักงานแล้ว </w:t>
      </w:r>
    </w:p>
    <w:p>
      <w:pPr>
        <w:pStyle w:val="Normal"/>
        <w:spacing w:lineRule="auto" w:line="19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hd w:fill="FFFFFF" w:val="clear"/>
        <w:jc w:val="center"/>
        <w:textAlignment w:val="baseline"/>
        <w:rPr>
          <w:rFonts w:ascii="Browallia New" w:hAnsi="Browallia New" w:eastAsia="Times New Roman" w:cs="Browallia New"/>
          <w:color w:val="000000"/>
          <w:lang w:eastAsia="en-US"/>
        </w:rPr>
      </w:pPr>
      <w:r>
        <w:rPr>
          <w:rFonts w:ascii="Browallia New" w:hAnsi="Browallia New" w:eastAsia="Times New Roman" w:cs="Browallia New"/>
          <w:color w:val="000000"/>
          <w:lang w:eastAsia="en-US"/>
        </w:rPr>
        <w:t xml:space="preserve">ลงชื่อ </w:t>
      </w:r>
      <w:r>
        <w:rPr>
          <w:rFonts w:eastAsia="Times New Roman" w:cs="Browallia New" w:ascii="Browallia New" w:hAnsi="Browallia New"/>
          <w:color w:val="000000"/>
          <w:lang w:eastAsia="en-US"/>
        </w:rPr>
        <w:t>.........................................................</w:t>
      </w:r>
      <w:r>
        <w:rPr>
          <w:rFonts w:ascii="Browallia New" w:hAnsi="Browallia New" w:eastAsia="Times New Roman" w:cs="Browallia New"/>
          <w:color w:val="000000"/>
          <w:lang w:eastAsia="en-US"/>
        </w:rPr>
        <w:t>ผู้ให้ความยินยอม</w:t>
      </w:r>
    </w:p>
    <w:p>
      <w:pPr>
        <w:pStyle w:val="Normal"/>
        <w:shd w:fill="FFFFFF" w:val="clear"/>
        <w:ind w:left="1440" w:firstLine="720"/>
        <w:textAlignment w:val="baseline"/>
        <w:rPr>
          <w:rFonts w:ascii="Browallia New" w:hAnsi="Browallia New" w:eastAsia="Times New Roman" w:cs="Browallia New"/>
          <w:color w:val="000000"/>
          <w:lang w:eastAsia="en-US"/>
        </w:rPr>
      </w:pPr>
      <w:r>
        <w:rPr>
          <w:rFonts w:eastAsia="Browallia New" w:cs="Browallia New" w:ascii="Browallia New" w:hAnsi="Browallia New"/>
          <w:color w:val="000000"/>
          <w:lang w:eastAsia="en-US"/>
        </w:rPr>
        <w:t xml:space="preserve">          </w:t>
      </w:r>
      <w:r>
        <w:rPr>
          <w:rFonts w:eastAsia="Times New Roman" w:cs="Browallia New" w:ascii="Browallia New" w:hAnsi="Browallia New"/>
          <w:color w:val="000000"/>
          <w:lang w:eastAsia="en-US"/>
        </w:rPr>
        <w:t xml:space="preserve">(  </w:t>
      </w:r>
      <w:r>
        <w:rPr>
          <w:rFonts w:cs="Browallia New" w:ascii="Browallia New" w:hAnsi="Browallia New"/>
          <w:b/>
          <w:bCs/>
        </w:rPr>
        <w:fldChar w:fldCharType="begin"/>
      </w:r>
      <w:r>
        <w:rPr>
          <w:b/>
          <w:bCs/>
          <w:rFonts w:cs="Browallia New" w:ascii="Browallia New" w:hAnsi="Browallia New"/>
        </w:rPr>
        <w:instrText xml:space="preserve"> MERGEFIELD InitialT </w:instrText>
      </w:r>
      <w:r>
        <w:rPr>
          <w:b/>
          <w:bCs/>
          <w:rFonts w:cs="Browallia New" w:ascii="Browallia New" w:hAnsi="Browallia New"/>
        </w:rPr>
        <w:fldChar w:fldCharType="separate"/>
      </w:r>
      <w:r>
        <w:rPr>
          <w:b/>
          <w:bCs/>
          <w:rFonts w:cs="Browallia New" w:ascii="Browallia New" w:hAnsi="Browallia New"/>
        </w:rPr>
        <w:t>นางสาว</w:t>
      </w:r>
      <w:r>
        <w:rPr>
          <w:b/>
          <w:bCs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b/>
          <w:bCs/>
        </w:rPr>
        <w:fldChar w:fldCharType="begin"/>
      </w:r>
      <w:r>
        <w:rPr>
          <w:b/>
          <w:bCs/>
          <w:rFonts w:cs="Browallia New" w:ascii="Browallia New" w:hAnsi="Browallia New"/>
        </w:rPr>
        <w:instrText xml:space="preserve"> MERGEFIELD FnameT </w:instrText>
      </w:r>
      <w:r>
        <w:rPr>
          <w:b/>
          <w:bCs/>
          <w:rFonts w:cs="Browallia New" w:ascii="Browallia New" w:hAnsi="Browallia New"/>
        </w:rPr>
        <w:fldChar w:fldCharType="separate"/>
      </w:r>
      <w:r>
        <w:rPr>
          <w:b/>
          <w:bCs/>
          <w:rFonts w:cs="Browallia New" w:ascii="Browallia New" w:hAnsi="Browallia New"/>
        </w:rPr>
        <w:t>วรารัตน์1</w:t>
      </w:r>
      <w:r>
        <w:rPr>
          <w:b/>
          <w:bCs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cs="Browallia New" w:ascii="Browallia New" w:hAnsi="Browallia New"/>
          <w:b/>
          <w:bCs/>
        </w:rPr>
        <w:fldChar w:fldCharType="begin"/>
      </w:r>
      <w:r>
        <w:rPr>
          <w:b/>
          <w:bCs/>
          <w:rFonts w:cs="Browallia New" w:ascii="Browallia New" w:hAnsi="Browallia New"/>
        </w:rPr>
        <w:instrText xml:space="preserve"> MERGEFIELD LnameT </w:instrText>
      </w:r>
      <w:r>
        <w:rPr>
          <w:b/>
          <w:bCs/>
          <w:rFonts w:cs="Browallia New" w:ascii="Browallia New" w:hAnsi="Browallia New"/>
        </w:rPr>
        <w:fldChar w:fldCharType="separate"/>
      </w:r>
      <w:r>
        <w:rPr>
          <w:b/>
          <w:bCs/>
          <w:rFonts w:cs="Browallia New" w:ascii="Browallia New" w:hAnsi="Browallia New"/>
        </w:rPr>
        <w:t>บุณยสุขานนท์</w:t>
      </w:r>
      <w:r>
        <w:rPr>
          <w:b/>
          <w:bCs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eastAsia="Times New Roman" w:cs="Browallia New" w:ascii="Browallia New" w:hAnsi="Browallia New"/>
          <w:color w:val="000000"/>
          <w:lang w:eastAsia="en-US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hd w:fill="FFFFFF" w:val="clear"/>
          <w:lang w:eastAsia="en-US"/>
        </w:rPr>
        <w:t xml:space="preserve">                                                   </w:t>
      </w:r>
      <w:r>
        <w:rPr>
          <w:rFonts w:eastAsia="Times New Roman" w:cs="Browallia New" w:ascii="Browallia New" w:hAnsi="Browallia New"/>
          <w:color w:val="000000"/>
          <w:shd w:fill="FFFFFF" w:val="clear"/>
          <w:lang w:eastAsia="en-US"/>
        </w:rPr>
        <w:t>.........../.........../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cs="TH SarabunPSK" w:ascii="TH SarabunPSK" w:hAnsi="TH SarabunPSK"/>
        <w:sz w:val="21"/>
      </w:rPr>
      <w:tab/>
    </w:r>
    <w:r>
      <w:rPr>
        <w:sz w:val="21"/>
      </w:rPr>
      <w:tab/>
      <w:tab/>
      <w:tab/>
      <w:tab/>
      <w:tab/>
      <w:tab/>
      <w:tab/>
      <w:t xml:space="preserve">  </w:t>
    </w:r>
    <w:r>
      <w:rPr>
        <w:rStyle w:val="PageNumber"/>
        <w:rFonts w:eastAsia="????;SimSun" w:cs="TH SarabunPSK" w:ascii="TH SarabunPSK" w:hAnsi="TH SarabunPSK"/>
        <w:szCs w:val="24"/>
      </w:rPr>
      <w:tab/>
      <w:tab/>
      <w:tab/>
      <w:tab/>
    </w:r>
    <w:r>
      <w:rPr>
        <w:rStyle w:val="PageNumber"/>
        <w:rFonts w:eastAsia="????;SimSun"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eastAsia="????;SimSun" w:cs="TH SarabunPSK" w:ascii="TH SarabunPSK" w:hAnsi="TH SarabunPSK"/>
      </w:rPr>
      <w:instrText xml:space="preserve"> PAGE </w:instrText>
    </w:r>
    <w:r>
      <w:rPr>
        <w:rStyle w:val="PageNumber"/>
        <w:szCs w:val="24"/>
        <w:rFonts w:eastAsia="????;SimSun" w:cs="TH SarabunPSK" w:ascii="TH SarabunPSK" w:hAnsi="TH SarabunPSK"/>
      </w:rPr>
      <w:fldChar w:fldCharType="separate"/>
    </w:r>
    <w:r>
      <w:rPr>
        <w:rStyle w:val="PageNumber"/>
        <w:szCs w:val="24"/>
        <w:rFonts w:eastAsia="????;SimSun" w:cs="TH SarabunPSK" w:ascii="TH SarabunPSK" w:hAnsi="TH SarabunPSK"/>
      </w:rPr>
      <w:t>5</w:t>
    </w:r>
    <w:r>
      <w:rPr>
        <w:rStyle w:val="PageNumber"/>
        <w:szCs w:val="24"/>
        <w:rFonts w:eastAsia="????;SimSun"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ศ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rFonts w:ascii="Times New Roman" w:hAnsi="Times New Roman" w:eastAsia="SimSun;宋体" w:cs="Times New Roman"/>
      <w:sz w:val="18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 New;Browallia New" w:hAnsi="TH Sarabun New;Browallia New" w:eastAsia="Cordia New" w:cs="TH Sarabun New;Browallia New"/>
      <w:color w:val="000000"/>
      <w:sz w:val="24"/>
      <w:szCs w:val="24"/>
      <w:lang w:val="en-US" w:eastAsia="zh-CN" w:bidi="th-TH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5:00Z</dcterms:created>
  <dc:creator>but</dc:creator>
  <dc:description/>
  <cp:keywords/>
  <dc:language>en-US</dc:language>
  <cp:lastModifiedBy>Bencharat Phumtanon</cp:lastModifiedBy>
  <dcterms:modified xsi:type="dcterms:W3CDTF">2021-11-03T06:57:00Z</dcterms:modified>
  <cp:revision>4</cp:revision>
  <dc:subject/>
  <dc:title/>
</cp:coreProperties>
</file>