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2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</w:tblGrid>
      <w:tr>
        <w:trPr>
          <w:trHeight w:val="9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1: Mid / Driver 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ker / Lead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Mr.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Prasert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Koontalay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0010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 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         /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ind w:left="7920" w:hanging="0"/>
        <w:rPr/>
      </w:pPr>
      <w:r>
        <w:rPr/>
        <w:t>Note: Attendance less than 97% is subject to be terminated.</w:t>
      </w:r>
    </w:p>
    <w:p>
      <w:pPr>
        <w:pStyle w:val="Normal"/>
        <w:rPr/>
      </w:pPr>
      <w:bookmarkStart w:id="0" w:name="_1382965978"/>
      <w:bookmarkStart w:id="1" w:name="_1382965819"/>
      <w:bookmarkStart w:id="2" w:name="_1382965786"/>
      <w:bookmarkStart w:id="3" w:name="_1376899613"/>
      <w:bookmarkStart w:id="4" w:name="_1376899529"/>
      <w:bookmarkStart w:id="5" w:name="_1376899207"/>
      <w:bookmarkStart w:id="6" w:name="_1376899199"/>
      <w:bookmarkStart w:id="7" w:name="_1376899166"/>
      <w:bookmarkStart w:id="8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314" w:dyaOrig="6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47.55pt" filled="f" o:ole="">
            <v:imagedata r:id="rId4" o:title=""/>
          </v:shape>
          <o:OLEObject Type="Embed" ProgID="Excel.Sheet.12" ShapeID="ole_rId3" DrawAspect="Content" ObjectID="_799060958" r:id="rId3"/>
        </w:object>
      </w:r>
      <w:bookmarkStart w:id="9" w:name="_1376899451"/>
      <w:bookmarkStart w:id="10" w:name="_1376899397"/>
      <w:bookmarkStart w:id="11" w:name="_1376899340"/>
      <w:bookmarkStart w:id="12" w:name="_1376899068"/>
      <w:bookmarkStart w:id="13" w:name="_1376899058"/>
      <w:bookmarkStart w:id="14" w:name="_1376899011"/>
      <w:bookmarkStart w:id="15" w:name="_1376898967"/>
      <w:bookmarkStart w:id="16" w:name="_1376898933"/>
      <w:bookmarkStart w:id="17" w:name="_1376898918"/>
      <w:bookmarkStart w:id="18" w:name="_1376898898"/>
      <w:bookmarkStart w:id="19" w:name="_1376898857"/>
      <w:bookmarkStart w:id="20" w:name="_1376898837"/>
      <w:bookmarkStart w:id="21" w:name="_1348405061"/>
      <w:bookmarkStart w:id="22" w:name="_1348405040"/>
      <w:bookmarkStart w:id="23" w:name="_1348405012"/>
      <w:bookmarkStart w:id="24" w:name="_1348404981"/>
      <w:bookmarkStart w:id="25" w:name="_1348404908"/>
      <w:bookmarkStart w:id="26" w:name="_1348404755"/>
      <w:bookmarkStart w:id="27" w:name="_1348404644"/>
      <w:bookmarkStart w:id="28" w:name="_1348404578"/>
      <w:bookmarkStart w:id="29" w:name="_1348404551"/>
      <w:bookmarkStart w:id="30" w:name="_1348404437"/>
      <w:bookmarkStart w:id="31" w:name="_1348404428"/>
      <w:bookmarkStart w:id="32" w:name="_134840436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1318607828" r:id="rId5"/>
        </w:object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  <w:tab/>
        <w:tab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TG</cp:lastModifiedBy>
  <dcterms:modified xsi:type="dcterms:W3CDTF">2011-11-30T03:28:00Z</dcterms:modified>
  <cp:revision>10</cp:revision>
  <dc:subject/>
  <dc:title> </dc:title>
</cp:coreProperties>
</file>